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科技师范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幼师国培（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）”—河北省幼儿园教师短期培训项目训前调研安排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/>
      </w:pPr>
      <w:r>
        <w:rPr/>
        <w:t>一、时间安排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88"/>
      </w:tblGrid>
      <w:tr>
        <w:trPr>
          <w:trHeight w:val="40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区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调研时间</w:t>
            </w:r>
          </w:p>
        </w:tc>
      </w:tr>
      <w:tr>
        <w:trPr>
          <w:trHeight w:val="3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戴河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上午（周四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抚宁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上午（周五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卢龙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下午（周五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港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上午（周二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|</w:t>
      </w:r>
      <w:r>
        <w:rPr>
          <w:rFonts w:ascii="仿宋" w:hAnsi="仿宋" w:cs="仿宋" w:eastAsia="仿宋"/>
          <w:sz w:val="30"/>
          <w:szCs w:val="30"/>
        </w:rPr>
        <w:t>、参加人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科技师范学院</w:t>
      </w:r>
    </w:p>
    <w:p>
      <w:pPr>
        <w:pStyle w:val="Normal"/>
        <w:ind w:left="3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继续教育学院：宋士清院长   李一副院长</w:t>
      </w:r>
    </w:p>
    <w:p>
      <w:pPr>
        <w:pStyle w:val="Normal"/>
        <w:ind w:left="359"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秀兰主任   吴红莲老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教育学院：崔万秋院长  秦文副院长  王晶主任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项目县区教师发展中心（或进修学校）负责“幼师国培（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）”—河北省幼儿园教师短期培训项目的相关领导和人员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地点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项目区县教师发展中心（或进修学校）办公大楼（会议室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调研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单位相关领导和与会人员见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察培训教室、学员食宿地点以及远程辅导机房等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调研（</w:t>
      </w:r>
      <w:r>
        <w:rPr>
          <w:rFonts w:ascii="仿宋" w:hAnsi="仿宋" w:cs="仿宋" w:eastAsia="仿宋"/>
          <w:b/>
          <w:sz w:val="30"/>
          <w:szCs w:val="30"/>
        </w:rPr>
        <w:t>由各项目县区主持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各项目县区汇报培训准备情况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继续教育学院就各区县提交培训方案和培训预算进行反馈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教育学院对培训理论研修和跟岗时间实施进行解读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继续教育学院就各区县培训经费的使用和报销做详细的说明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交流、研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其它（县区安排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科技师范学院继续教育学院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7:00Z</dcterms:created>
  <dc:creator>Administrator</dc:creator>
  <dc:description/>
  <cp:keywords/>
  <dc:language>en-US</dc:language>
  <cp:lastModifiedBy>微软用户</cp:lastModifiedBy>
  <cp:lastPrinted>2015-12-23T15:41:00Z</cp:lastPrinted>
  <dcterms:modified xsi:type="dcterms:W3CDTF">2016-03-23T01:27:00Z</dcterms:modified>
  <cp:revision>2</cp:revision>
  <dc:subject/>
  <dc:title>河北科技师范学院</dc:title>
</cp:coreProperties>
</file>