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0</wp:posOffset>
                </wp:positionH>
                <wp:positionV relativeFrom="paragraph">
                  <wp:posOffset>4063365</wp:posOffset>
                </wp:positionV>
                <wp:extent cx="3333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0pt,319.95pt" to="1376.2pt,31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89075</wp:posOffset>
                </wp:positionH>
                <wp:positionV relativeFrom="paragraph">
                  <wp:posOffset>-2479040</wp:posOffset>
                </wp:positionV>
                <wp:extent cx="3333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7.25pt,-195.2pt" to="1143.45pt,-195.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4239240" cy="6436360"/>
                <wp:effectExtent l="6350" t="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9080" cy="6436440"/>
                          <a:chOff x="0" y="0"/>
                          <a:chExt cx="14239080" cy="6436440"/>
                        </a:xfrm>
                      </wpg:grpSpPr>
                      <wps:wsp>
                        <wps:cNvSpPr txBox="1"/>
                        <wps:spPr>
                          <a:xfrm>
                            <a:off x="5943600" y="0"/>
                            <a:ext cx="300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教育培训工作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2360"/>
                            <a:ext cx="14239080" cy="56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2283120"/>
                              <a:ext cx="8002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组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391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总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346720"/>
                              <a:ext cx="888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训后跟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64720" cy="118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315720"/>
                                <a:ext cx="2580480" cy="8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7360" y="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9520"/>
                                  <a:ext cx="8002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源发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7840" y="573480"/>
                                  <a:ext cx="1413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继教院下发培训通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7640" y="71424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46472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8002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申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165240"/>
                                  <a:ext cx="7747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6520" y="0"/>
                                  <a:ext cx="11788200" cy="36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360"/>
                                    <a:ext cx="1828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级主管部门下发培训通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18288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1520" y="26280"/>
                                    <a:ext cx="18288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相关二级学院进行项目申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8480" y="19332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3400" y="36360"/>
                                    <a:ext cx="2514600" cy="32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继教院召开项目申报会，确定项目排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83200" y="20016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7200" y="39960"/>
                                    <a:ext cx="2394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向上级主管部门提交项目申报材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26400" y="17172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62280" y="0"/>
                                    <a:ext cx="18255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级主管部门下达培训任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040" y="561960"/>
                              <a:ext cx="13874040" cy="50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610920"/>
                                <a:ext cx="0" cy="110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49276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0160" y="4803120"/>
                                <a:ext cx="439092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过网络、电话、调查问卷等了解学员训后专业发展，为培训提供借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960" y="28818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424944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2881800"/>
                                <a:ext cx="0" cy="1380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35200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1480" y="2782800"/>
                                <a:ext cx="5029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级学院向继教院报送结业材料（培训总结、学员成绩等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1480" y="3178800"/>
                                <a:ext cx="5029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继续教育学院向上级主管部门上传学员成绩、报送培训工作总结、学员结业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400" y="3575160"/>
                                <a:ext cx="5048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继教院进行培训材料归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9560" y="4372200"/>
                                <a:ext cx="1695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存在问题和改进办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560" y="4171320"/>
                                <a:ext cx="27241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继教院进行项目绩效分析、形成自评报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83120" y="4072320"/>
                                <a:ext cx="636120" cy="49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7240" y="49032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12240"/>
                                  <a:ext cx="219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04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30040" y="3944880"/>
                                <a:ext cx="17240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向二级学院反馈改进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3680" y="18478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6400" y="1683000"/>
                                <a:ext cx="9144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训前准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149508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4640" y="148932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0920" y="1311480"/>
                                <a:ext cx="542916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继教院召开培训工作动员会、协调会，安排学员住宿、教学场地、调试教学设备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9000" y="1730520"/>
                                <a:ext cx="538164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级学院确定课表、安排实验实习场地、教学选聘、实践基地选择、班主任选定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8360" y="2153520"/>
                                <a:ext cx="54198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后勤保卫、医疗等相关部门协调配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967520" y="18766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0400" y="228564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720" y="139392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39640" y="140616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11640" y="1334880"/>
                                <a:ext cx="25704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典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7920" y="1344600"/>
                                <a:ext cx="237960" cy="104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98120" y="11977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8120" y="23864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8120" y="1197720"/>
                                <a:ext cx="0" cy="1178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50560" y="898560"/>
                                <a:ext cx="228600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级学院组织教学、实践考察、教学研讨、考勤、作业及成绩评定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0560" y="1393920"/>
                                <a:ext cx="228600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继教院全程监督、召开座谈会、研讨会、开展文娱互动、搞好服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0560" y="1887480"/>
                                <a:ext cx="2286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各种问卷调查、学员信息整理、评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9920" y="2310120"/>
                                <a:ext cx="2286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定优秀学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5600" y="1188720"/>
                                <a:ext cx="332640" cy="11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典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98680" y="17830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41400" y="1188360"/>
                                <a:ext cx="332640" cy="128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放结业证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8600" y="0"/>
                                <a:ext cx="888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省级培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06040" y="24912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1400" y="7347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4120" y="634680"/>
                                <a:ext cx="14097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网上复核学员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84680" y="540360"/>
                                <a:ext cx="918720" cy="49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79080" y="4845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080" y="7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600" y="0"/>
                                  <a:ext cx="1440" cy="495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68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02320" y="811080"/>
                                <a:ext cx="5828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退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7360" y="468000"/>
                                <a:ext cx="584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2000" y="520200"/>
                                <a:ext cx="6858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64480" y="78516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52760" y="70560"/>
                                <a:ext cx="5352480" cy="82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0000" y="523800"/>
                                  <a:ext cx="1152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知参训学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42840" y="0"/>
                                  <a:ext cx="4409280" cy="30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2971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相关地市教育局、省属学校、相关单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1800" y="13284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14160" y="0"/>
                                    <a:ext cx="10954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知参训学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191880"/>
                                  <a:ext cx="829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9040"/>
                                  <a:ext cx="8888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家级培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40" y="669960"/>
                                  <a:ext cx="829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240" y="47772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236376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880" y="18612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78840" y="1334160"/>
                                <a:ext cx="32400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510400" y="18900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7600" y="186516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1120" y="185544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73440" y="179712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1680" y="246456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62640" y="1006560"/>
                                <a:ext cx="0" cy="1457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45560" y="10270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960"/>
                                <a:ext cx="0" cy="110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5760"/>
                                <a:ext cx="0" cy="99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1121.2pt;height:506.8pt" coordorigin="-360,468" coordsize="22424,10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468;width:47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教育培训工作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60;top:1716;width:22424;height:8888">
                  <v:shape id="shape_0" fillcolor="white" stroked="t" o:allowincell="f" style="position:absolute;left:-330;top:5312;width:125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训组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360;top:791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总结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345;top:10136;width:1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训后跟踪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-360;top:1716;width:21204;height:1869">
                    <v:group id="shape_0" style="position:absolute;left:-345;top:2213;width:4064;height:1371">
                      <v:line id="shape_0" from="265,2213" to="265,3149" stroked="t" o:allowincell="f" style="position:absolute">
                        <v:stroke color="black" weight="255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345;top:3110;width:125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源发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1494;top:3116;width:22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教院下发培训通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958,3338" to="1513,3338" stroked="t" o:allowincell="f" style="position:absolute">
                        <v:stroke color="black" weight="2556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60;top:1716;width:21204;height:570">
                      <v:shape id="shape_0" fillcolor="white" stroked="t" o:allowincell="f" style="position:absolute;left:-360;top:1739;width:125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997,1976" to="2216,1976" stroked="t" o:allowincell="f" style="position:absolute">
                        <v:stroke color="black" weight="25560" endarrow="block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280;top:1716;width:18564;height:570">
                        <v:shape id="shape_0" fillcolor="white" stroked="t" o:allowincell="f" style="position:absolute;left:2280;top:1773;width:28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级主管部门下发培训通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5160,2004" to="5684,2004" stroked="t" o:allowincell="f" style="position:absolute">
                          <v:stroke color="black" weight="255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700;top:1757;width:2879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关二级学院进行项目申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8640,2021" to="9164,2021" stroked="t" o:allowincell="f" style="position:absolute">
                          <v:stroke color="black" weight="255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9120;top:1773;width:3959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教院召开项目申报会，确定项目排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13120,2031" to="13644,2031" stroked="t" o:allowincell="f" style="position:absolute">
                          <v:stroke color="black" weight="255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3630;top:1779;width:3769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向上级主管部门提交项目申报材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17440,1987" to="17964,1987" stroked="t" o:allowincell="f" style="position:absolute">
                          <v:stroke color="black" weight="255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7969;top:1716;width:2874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级主管部门下达培训任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215;top:2601;width:21849;height:7987">
                    <v:line id="shape_0" from="255,3563" to="255,5301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1122,10361" to="1646,10361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64;top:10165;width:6914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网络、电话、调查问卷等了解学员训后专业发展，为培训提供借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695,7139" to="2219,7139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1695,9293" to="2269,9293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1695,7139" to="1695,93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70,8145" to="1694,814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80;top:6983;width:79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院向继教院报送结业材料（培训总结、学员成绩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280;top:7607;width:79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教育学院向上级主管部门上传学员成绩、报送培训工作总结、学员结业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250;top:8231;width:79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教院进行培训材料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710;top:9486;width:266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存在问题和改进办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310;top:9170;width:428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教院进行项目绩效分析、形成自评报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6645;top:9014;width:1001;height:779">
                      <v:line id="shape_0" from="7302,9786" to="7646,9786" stroked="t" o:allowincell="f" style="position:absolute;flip:x">
                        <v:stroke color="black" weight="25560" startarrow="block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7302,9033" to="7646,9033" stroked="t" o:allowincell="f" style="position:absolute;flip:x">
                        <v:stroke color="black" weight="25560" startarrow="block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7302,9014" to="7302,979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645,9376" to="7262,937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664;top:8813;width:27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二级学院反馈改进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945,5511" to="1469,5511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85;top:5251;width:143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训前准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3527,4956" to="3856,4956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3545,4946" to="3545,63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70;top:4666;width:854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教院召开培训工作动员会、协调会，安排学员住宿、教学场地、调试教学设备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14;top:5326;width:8474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院确定课表、安排实验实习场地、教学选聘、实践基地选择、班主任选定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29;top:5992;width:8534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保卫、医疗等相关部门协调配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2762,5556" to="13092,5556" stroked="t" o:allowincell="f" style="position:absolute;flip:x">
                      <v:stroke color="black" weight="25560" startarrow="block" startarrowwidth="medium" startarrowlength="long" joinstyle="miter" endcap="flat"/>
                      <v:fill o:detectmouseclick="t" on="false"/>
                      <w10:wrap type="none"/>
                    </v:line>
                    <v:line id="shape_0" from="12483,6201" to="12744,620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745,4796" to="12745,619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403,4815" to="12733,481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934;top:4703;width:404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典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4684;top:4719;width:374;height:1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5645,4487" to="16169,4487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15645,6359" to="16169,6359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15645,4487" to="15645,63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200;top:4016;width:3599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院组织教学、实践考察、教学研讨、考勤、作业及成绩评定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200;top:4796;width:3599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教院全程监督、召开座谈会、研讨会、开展文娱互动、搞好服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200;top:5573;width:359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种问卷调查、学员信息整理、评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215;top:6239;width:3599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定优秀学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0460;top:4473;width:523;height:18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典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1000,5409" to="21524,5409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540;top:4473;width:523;height:20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结业证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f" o:allowincell="f" style="position:absolute;left:4260;top:2601;width:13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级培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19,2993" to="4319,377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650,3758" to="8174,3758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90;top:3601;width:2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复核学员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10427;top:3452;width:1446;height:779">
                      <v:line id="shape_0" from="11024,4215" to="11873,4215" stroked="t" o:allowincell="f" style="position:absolute;flip:x">
                        <v:stroke color="black" weight="25560" startarrow="block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11024,3453" to="11873,3453" stroked="t" o:allowincell="f" style="position:absolute;flip:x">
                        <v:stroke color="black" weight="25560" startarrow="block" startarrowwidth="medium" startarrowlength="long" joinstyle="miter" endcap="flat"/>
                        <v:fill o:detectmouseclick="t" on="false"/>
                        <w10:wrap type="none"/>
                      </v:line>
                      <v:line id="shape_0" from="11042,3452" to="11043,423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427,3825" to="10993,382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1872;top:3878;width:9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1880;top:3338;width:9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f" o:allowincell="f" style="position:absolute;left:11100;top:3420;width:107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25;top:3838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35;top:2712;width:8429;height:1293">
                      <v:shape id="shape_0" fillcolor="white" stroked="t" o:allowincell="f" style="position:absolute;left:5794;top:3537;width:18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参训学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5720;top:2712;width:6944;height:476">
                        <v:shape id="shape_0" fillcolor="white" stroked="t" o:allowincell="f" style="position:absolute;left:5720;top:2720;width:46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关地市教育局、省属学校、相关单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10400,2921" to="10924,2921" stroked="t" o:allowincell="f" style="position:absolute">
                          <v:stroke color="black" weight="255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939;top:2712;width:17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知参训学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4323,3014" to="5629,3014" stroked="t" o:allowincell="f" style="position:absolute">
                        <v:stroke color="black" weight="255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35;top:3372;width:13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级培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08,3767" to="5614,3767" stroked="t" o:allowincell="f" style="position:absolute">
                        <v:stroke color="black" weight="2556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3763,3353" to="4318,33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63,6324" to="3913,6324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2955,5532" to="3479,553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095;top:4702;width:509;height:1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3617,5577" to="13947,5577" stroked="t" o:allowincell="f" style="position:absolute;flip:x">
                      <v:stroke color="black" weight="25560" startarrow="block" startarrowwidth="medium" startarrowlength="long" joinstyle="miter" endcap="flat"/>
                      <v:fill o:detectmouseclick="t" on="false"/>
                      <w10:wrap type="none"/>
                    </v:line>
                    <v:line id="shape_0" from="14337,5538" to="14667,5538" stroked="t" o:allowincell="f" style="position:absolute;flip:x">
                      <v:stroke color="black" weight="25560" startarrow="block" startarrowwidth="medium" startarrowlength="long" joinstyle="miter" endcap="flat"/>
                      <v:fill o:detectmouseclick="t" on="false"/>
                      <w10:wrap type="none"/>
                    </v:line>
                    <v:line id="shape_0" from="15177,5523" to="15597,552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173,5431" to="20503,5431" stroked="t" o:allowincell="f" style="position:absolute;flip:x">
                      <v:stroke color="black" weight="25560" startarrow="block" startarrowwidth="medium" startarrowlength="long" joinstyle="miter" endcap="flat"/>
                      <v:fill o:detectmouseclick="t" on="false"/>
                      <w10:wrap type="none"/>
                    </v:line>
                    <v:line id="shape_0" from="19824,6482" to="20154,648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156,4186" to="20156,648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14,4219" to="20144,421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5,5810" to="215,7548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215,8421" to="215,9986" stroked="t" o:allowincell="f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4340</wp:posOffset>
                </wp:positionH>
                <wp:positionV relativeFrom="paragraph">
                  <wp:posOffset>284480</wp:posOffset>
                </wp:positionV>
                <wp:extent cx="1565275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继教院下发培训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5pt;height:23.15pt;mso-wrap-distance-left:9.05pt;mso-wrap-distance-right:9.05pt;mso-wrap-distance-top:0pt;mso-wrap-distance-bottom:0pt;margin-top:22.4pt;mso-position-vertical-relative:text;margin-left:1434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继教院下发培训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16:00Z</dcterms:created>
  <dc:creator>微软用户</dc:creator>
  <dc:description/>
  <dc:language>en-US</dc:language>
  <cp:lastModifiedBy>qxd</cp:lastModifiedBy>
  <cp:lastPrinted>2015-09-25T12:02:00Z</cp:lastPrinted>
  <dcterms:modified xsi:type="dcterms:W3CDTF">2018-05-27T23:16:00Z</dcterms:modified>
  <cp:revision>2</cp:revision>
  <dc:subject/>
  <dc:title/>
</cp:coreProperties>
</file>